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November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November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November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November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STAGNATION IN UNEMPLOYMEN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and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asonally adjusted labor market data shows that non-agricultural unemployment rate remained at 12.5 percent in the period of August 2013. The increase in non-agricultural labor force counterbalances the increase in non-agricultural employment in this period. Hence, non-agricultural unemployment rate stagnates. Seasonally adjusted employment data also shows that manufacturing employment has been decreasing for the period of June 2013. Service employment has been slightly increasing since the beginning of 2013. During this period, employment in construction increased by 48 thousand in the period of August 2013 preventing unemployment to increase further.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t>Increases in both non-agricultural labor force and non-agricultural employment have been slowing dow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the data released by TurkSTAT, non-agricultural labor force increased by 978 thousand (4.6 percent) and non-agricultural employment increased by 648 thousand (3.4 percent) in the period of August 2013 (Figure 1). Clearly increases in both non-agricultural labor force and non-agricultural employment have been slowing down. Consequently, the number of persons unemployed in non-agricultural sectors increased by 332 thousand (13.9 percent).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eastAsia="en-US"/>
        </w:rPr>
        <w:t>Figure 1 Year-on-year changes in non-agricultural labor force, employment and unemployment</w:t>
      </w:r>
    </w:p>
    <w:p>
      <w:pPr>
        <w:pStyle w:val="ResimYazs"/>
        <w:rPr>
          <w:lang w:val="en-US"/>
        </w:rPr>
      </w:pPr>
      <w:r>
        <w:rPr>
          <w:lang w:val="en-US"/>
        </w:rPr>
        <w:drawing>
          <wp:inline distT="0" distB="0" distL="0" distR="0">
            <wp:extent cx="6475730" cy="391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475730" cy="391096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t>Stagnation in non-agricultural unemploymen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According to seasonally adjusted data, non-agricultural labor force increased by 61 thousand in the period of August 2013 compared to the period of July 2013 and reached 22 million 270 thousand (Figure 2, Table 1). Non-agricultural employment increased by 38 thousand and reached 19 million 478 thousand. Hence, the number of persons unemployed in non-agricultural sectors increased by 23 thousand and non-agricultural unemployment rate remained at 12.5 percent in the period of August 2013.</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6365875" cy="2674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365875" cy="267462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will stagnate in the period of October 201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application per vacancy statistics calculated using Kariyer.net</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series indicate that non-agricultural unemployment will continue to stagnate in the period of October 2013. </w:t>
      </w:r>
    </w:p>
    <w:p>
      <w:pPr>
        <w:pStyle w:val="Normal"/>
        <w:rPr>
          <w:rFonts w:ascii="Arial" w:hAnsi="Arial" w:cs="Arial"/>
          <w:sz w:val="20"/>
          <w:szCs w:val="20"/>
          <w:lang w:val="en-US"/>
        </w:rPr>
      </w:pPr>
      <w:r>
        <w:rPr>
          <w:rFonts w:cs="Arial" w:ascii="Arial" w:hAnsi="Arial"/>
          <w:sz w:val="20"/>
          <w:szCs w:val="20"/>
          <w:lang w:val="en-US"/>
        </w:rPr>
      </w:r>
    </w:p>
    <w:p>
      <w:pPr>
        <w:pStyle w:val="ResimYaz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502275" cy="280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789" r="-5" b="2837"/>
                    <a:stretch>
                      <a:fillRect/>
                    </a:stretch>
                  </pic:blipFill>
                  <pic:spPr bwMode="auto">
                    <a:xfrm>
                      <a:off x="0" y="0"/>
                      <a:ext cx="5502275" cy="280035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Employment losses in manufacturing and employment increase in construction</w:t>
      </w:r>
      <w:r>
        <w:rPr>
          <w:rFonts w:cs="Arial" w:ascii="Arial" w:hAnsi="Arial"/>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20"/>
          <w:szCs w:val="20"/>
          <w:lang w:val="en-US"/>
        </w:rPr>
        <w:t>According to the seasonally adjusted labor market series, manufacturing employment decreased by 27 thousand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Manufacturing employment has been decreasing since June 2013. On the other hand, increases in service employment have been losing pace since the beginning of 2013. Employment in service sector slightly increased (17 thousand) in the period of August 2013. On the other hand, construction employment increased by 48 thousand and agricultural employment increased by 23 thousa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ResimYazs"/>
        <w:keepNext w:val="true"/>
        <w:rPr>
          <w:rFonts w:ascii="Arial" w:hAnsi="Arial" w:cs="Arial"/>
          <w:sz w:val="16"/>
          <w:szCs w:val="16"/>
          <w:lang w:val="en-US"/>
        </w:rPr>
      </w:pPr>
      <w:r>
        <w:rPr>
          <w:rFonts w:cs="Arial" w:ascii="Arial" w:hAnsi="Arial"/>
          <w:sz w:val="16"/>
          <w:szCs w:val="16"/>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8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1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7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8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3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9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2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5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9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6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7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5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3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4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8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1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5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6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7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0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8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7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8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2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9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2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1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5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4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3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6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5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8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3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5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6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2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4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4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5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1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4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0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3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3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1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69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3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0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1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9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1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5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9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5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2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7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6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8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4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4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0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6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0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7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7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7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9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0"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9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7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5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7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6</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1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89</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9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4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6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1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4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1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7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0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9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9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5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1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4</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3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6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6</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7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1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2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3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94</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4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8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4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1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0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7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3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9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8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6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5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4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8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3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2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4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7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86</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1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8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86</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9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0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0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6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1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AltbilgiChar">
    <w:name w:val="Altbilgi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2:00Z</dcterms:created>
  <dc:creator>gokce.kolasin</dc:creator>
  <dc:description/>
  <cp:keywords/>
  <dc:language>en-US</dc:language>
  <cp:lastModifiedBy>merve.akgul</cp:lastModifiedBy>
  <cp:lastPrinted>2012-12-17T12:05:00Z</cp:lastPrinted>
  <dcterms:modified xsi:type="dcterms:W3CDTF">2013-11-25T08:12:00Z</dcterms:modified>
  <cp:revision>2</cp:revision>
  <dc:subject/>
  <dc:title/>
</cp:coreProperties>
</file>