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Octo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Octo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1 Octo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1 Octo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REMARKABLE INCREASE IN UNEMPLOYMEN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Seasonally adjusted labor market data shows that non-agricultural unemployment rate increased from 12 percent in the period of June 2013 to 12.5 percent in the period of July 2013. We observe strong declines in both manufacturing and construction and a slight increase in service employment. Hence, the increase in non-agricultural employment weakens, failing to compensate for the strong increases in labor forc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Decline in non-agricultural employmen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1 million 37 thousand (4.9 percent) and non-agricultural employment increased by 682 thousand (3.6 percent) in the period of July 2013 (Figure 1). We observe that the strong increases in non-agricultural labor force continue, while the increase in non-agricultural employment weakens. Consequently, the number of persons unemployed in non-agricultural sectors increased by 372 thousand (16.5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6475730" cy="391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475730" cy="391096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Strong increase in non-agricultural unemploymen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increased by 9 thousand in the period of July 2013 compared to the period of June 2013 and reached 22 million 236 thousand (Figure 2, Table 1). Non-agricultural employment decreased by 93 thousand and reached 19 million 465 thousand. Consequently, the number of persons unemployed in non-agricultural sectors increased by 101 thousand and non-agricultural unemployment rate increased from 12 percent in June 2013 to 12.5 percent in July 2013. This marks the highest unemployment rate in the last two years.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647319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73190" cy="271970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will stagnate in the period of September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applications per vacancy statistics calculated using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series indicate that non-agricultural unemployment will stagnate in the period of September 2013. </w:t>
      </w:r>
    </w:p>
    <w:p>
      <w:pPr>
        <w:pStyle w:val="Normal"/>
        <w:rPr>
          <w:rFonts w:ascii="Arial" w:hAnsi="Arial" w:cs="Arial"/>
          <w:sz w:val="20"/>
          <w:szCs w:val="20"/>
          <w:lang w:val="en-US"/>
        </w:rPr>
      </w:pPr>
      <w:r>
        <w:rPr>
          <w:rFonts w:cs="Arial" w:ascii="Arial" w:hAnsi="Arial"/>
          <w:sz w:val="20"/>
          <w:szCs w:val="20"/>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541645" cy="278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411" r="-5" b="3529"/>
                    <a:stretch>
                      <a:fillRect/>
                    </a:stretch>
                  </pic:blipFill>
                  <pic:spPr bwMode="auto">
                    <a:xfrm>
                      <a:off x="0" y="0"/>
                      <a:ext cx="5541645" cy="278638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pPr>
      <w:r>
        <w:rPr>
          <w:rFonts w:cs="Arial" w:ascii="Arial" w:hAnsi="Arial"/>
          <w:b/>
          <w:sz w:val="22"/>
          <w:szCs w:val="22"/>
          <w:lang w:val="en-US"/>
        </w:rPr>
        <w:t>Employment losses in both manufacturing and construction sector</w:t>
      </w:r>
      <w:r>
        <w:rPr>
          <w:rFonts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According to seasonally adjusted labor market series, we observe employment losses in both manufacturing and construction sector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Manufacturing employment decreased by 24 thousand, while construction employment decreased by 80 thousand in the period of July 2013 compared to the period of June 2013. Also, we observe that the increase in service sector weakens. Note that the average monthly employment increase in services was about 50 thousand for the past year. However, service employment increased by only 12 thousand in the period of July 2013. Agricultural employment decreased in the period of November 201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ResimYazs"/>
        <w:keepNext w:val="true"/>
        <w:rPr>
          <w:rFonts w:ascii="Arial" w:hAnsi="Arial" w:cs="Arial"/>
          <w:sz w:val="16"/>
          <w:szCs w:val="16"/>
          <w:lang w:val="en-US"/>
        </w:rPr>
      </w:pPr>
      <w:r>
        <w:rPr>
          <w:rFonts w:cs="Arial" w:ascii="Arial" w:hAnsi="Arial"/>
          <w:sz w:val="16"/>
          <w:szCs w:val="16"/>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0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7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3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9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7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2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4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9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6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7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5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2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4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7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8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8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5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6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5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6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8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0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8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9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7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9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2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9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2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3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5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6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4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0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3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6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6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0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4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57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5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6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1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14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5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25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4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43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90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3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53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1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1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69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3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6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0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8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1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95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9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5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03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5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18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7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0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20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4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22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23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6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7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1</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2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7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9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7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5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7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1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8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4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9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9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8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4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6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1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8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2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4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8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2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0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9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2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2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7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4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9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6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5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1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1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4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5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5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3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5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5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4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87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4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2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9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8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9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2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2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8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9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9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9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6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6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7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8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6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3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3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0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9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7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3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9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7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0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7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9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8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5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5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1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4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1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9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0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3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1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73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4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79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8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1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1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8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9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2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AltbilgiChar">
    <w:name w:val="Al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1:00Z</dcterms:created>
  <dc:creator>gokce.kolasin</dc:creator>
  <dc:description/>
  <cp:keywords/>
  <dc:language>en-US</dc:language>
  <cp:lastModifiedBy>merve.akgul</cp:lastModifiedBy>
  <cp:lastPrinted>2012-12-17T12:05:00Z</cp:lastPrinted>
  <dcterms:modified xsi:type="dcterms:W3CDTF">2013-11-25T08:11:00Z</dcterms:modified>
  <cp:revision>2</cp:revision>
  <dc:subject/>
  <dc:title/>
</cp:coreProperties>
</file>