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September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September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6 September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6 September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NON-AGRICULTURAL EMPLOYMENT DID NOT INCREAS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and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asonally adjusted labor market data shows that non-agricultural unemployment rate increased from 11.8 percent in the period of May 2013 to 11.9 percent in the period of June 2013. Strong increase in non-agricultural labor force and slight increase in non-agricultural employment are behind the increase in the unemployment rate.  Non-agricultural employment increased only by 2 thousand from May 2013 to June 2013. We observe a slowdown in employment in all sectors. In this period, employment in construction and service sector increased by 15 thousand and 16 thousand respectively, while employment in manufacturing decreased by 29 thousand.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ncrease in non-agricultural employment weaken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 xml:space="preserve">According to the data released by TurkSTAT, non-agricultural labor force increased by 1 million 115 thousand (5.3 percent) and non-agricultural employment increased by 823 thousand (4.3 percent) in the period of June 2013 (Figure 1). We observe strong increases in non-agricultural labor force, while increase in non-agricultural employment weakens. Consequently, the number of persons unemployed in non-agricultural sectors increased by 292 thousand (13.5 percent).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rPr>
          <w:lang w:val="en-US"/>
        </w:rPr>
      </w:pPr>
      <w:r>
        <w:rPr>
          <w:lang w:val="en-US"/>
        </w:rPr>
        <w:drawing>
          <wp:inline distT="0" distB="0" distL="0" distR="0">
            <wp:extent cx="5784215" cy="3493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784215" cy="349377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t>Non-agricultural unemployment continued to increase in the period of June 201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ccording to seasonally adjusted data, non-agricultural labor force increased by 26 thousand and reached 22 million 258 thousand in the period of June 2013 compared to the period of May 2013 (Figure 2, Table 1). Non-agricultural employment decreased by 2 thousand and reached 19 million 600 thousand. Thus, the number of persons unemployed in non-agricultural sectors increased by 24 thousand and non-agricultural unemployment rate increased to 11.9 percent. Non-agricultural unemployment has been increasing slowly but consistently since February 2013.</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6473190" cy="271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473190" cy="271970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ccording to Kariyer.net data, non-agricultural unemployment will stagnat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Per vacancy statistics calculated using Kariyer.net</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series increased in July 201 and decreased in August 2013. Hence, we expect that that non-agricultural unemployment will stagnate in the period of July 2013. </w:t>
      </w:r>
    </w:p>
    <w:p>
      <w:pPr>
        <w:pStyle w:val="Normal"/>
        <w:rPr>
          <w:rFonts w:ascii="Arial" w:hAnsi="Arial" w:cs="Arial"/>
          <w:sz w:val="20"/>
          <w:szCs w:val="20"/>
          <w:lang w:val="en-US"/>
        </w:rPr>
      </w:pPr>
      <w:r>
        <w:rPr>
          <w:rFonts w:cs="Arial" w:ascii="Arial" w:hAnsi="Arial"/>
          <w:sz w:val="20"/>
          <w:szCs w:val="20"/>
          <w:lang w:val="en-US"/>
        </w:rPr>
      </w:r>
    </w:p>
    <w:p>
      <w:pPr>
        <w:pStyle w:val="ResimYaz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745480" cy="313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745480" cy="313436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Employment losses in manufacturing, slight increases in both construction and services</w:t>
      </w:r>
      <w:r>
        <w:rPr>
          <w:rFonts w:cs="Arial" w:ascii="Arial" w:hAnsi="Arial"/>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According to the seasonally adjusted labor market series, manufacturing employment decreased by 29 thousand in the period May 2013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On the other hand, employment in construction and service increased by 15 and 16 thousand, respectively. Remarkable increases in service employment observed since March 2012 weakened in this period. Agricultural employment continued to decline. There was a decrease of 55 thousand in the period of June 20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ResimYazs"/>
        <w:keepNext w:val="true"/>
        <w:rPr>
          <w:rFonts w:ascii="Arial" w:hAnsi="Arial" w:cs="Arial"/>
          <w:sz w:val="16"/>
          <w:szCs w:val="16"/>
          <w:lang w:val="en-US"/>
        </w:rPr>
      </w:pPr>
      <w:r>
        <w:rPr>
          <w:rFonts w:cs="Arial" w:ascii="Arial" w:hAnsi="Arial"/>
          <w:sz w:val="16"/>
          <w:szCs w:val="16"/>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8" w:space="0" w:color="BFBFBF"/>
              <w:left w:val="single" w:sz="8" w:space="0" w:color="BFBFBF"/>
              <w:bottom w:val="single" w:sz="6" w:space="0" w:color="BFBFBF"/>
              <w:right w:val="single" w:sz="6"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52</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81</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71</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4</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27</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7</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1</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05</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76</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7</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3</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44</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8%</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40</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1</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9</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26</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53</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93</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63</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30</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3</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73</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56</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6</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2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48</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1</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3%</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5</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84</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1</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7</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12</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5</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58</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65</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3</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3</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4</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4</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0</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5</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7</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9</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8</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01</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7</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82</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7</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75</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87</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8</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23</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94</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9</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29</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7</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3</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7</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56</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1</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4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6</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9</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1</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30</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68</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2</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6</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0</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48</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3</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5</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2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64</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6</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6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29</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0</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6</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32</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28</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05</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4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96</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50</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35</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92</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44</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3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10</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6</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92</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30</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3</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10</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21</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9</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9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26</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2</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66</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14</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52</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54</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78</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6</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09</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10</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9</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5</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2</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31</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98</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33</w:t>
            </w:r>
          </w:p>
        </w:tc>
        <w:tc>
          <w:tcPr>
            <w:tcW w:w="17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c>
          <w:tcPr>
            <w:tcW w:w="11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38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40" w:hRule="atLeast"/>
        </w:trPr>
        <w:tc>
          <w:tcPr>
            <w:tcW w:w="1280" w:type="dxa"/>
            <w:tcBorders>
              <w:top w:val="single" w:sz="6" w:space="0" w:color="BFBFBF"/>
              <w:left w:val="single" w:sz="8" w:space="0" w:color="BFBFBF"/>
              <w:bottom w:val="single" w:sz="8"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58</w:t>
            </w:r>
          </w:p>
        </w:tc>
        <w:tc>
          <w:tcPr>
            <w:tcW w:w="114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00</w:t>
            </w:r>
          </w:p>
        </w:tc>
        <w:tc>
          <w:tcPr>
            <w:tcW w:w="138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58</w:t>
            </w:r>
          </w:p>
        </w:tc>
        <w:tc>
          <w:tcPr>
            <w:tcW w:w="176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14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80" w:type="dxa"/>
            <w:tcBorders>
              <w:top w:val="single" w:sz="6" w:space="0" w:color="BFBFBF"/>
              <w:left w:val="single" w:sz="6"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8" w:space="0" w:color="BFBFBF"/>
              <w:left w:val="single" w:sz="8" w:space="0" w:color="BFBFBF"/>
              <w:bottom w:val="single" w:sz="6" w:space="0" w:color="BFBFBF"/>
              <w:right w:val="single" w:sz="6"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BFBFBF"/>
              <w:left w:val="single" w:sz="6"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BFBFBF"/>
              <w:left w:val="single" w:sz="6"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BFBFBF"/>
              <w:left w:val="single" w:sz="6"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BFBFBF"/>
              <w:left w:val="single" w:sz="6"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BFBFBF"/>
              <w:left w:val="single" w:sz="6" w:space="0" w:color="BFBFBF"/>
              <w:bottom w:val="single" w:sz="6"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82</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0</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7</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4</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23</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36</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3</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78</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91</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75</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3</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77</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7</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5</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7</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11</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0</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89</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9</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2</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93</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8</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1</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7</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2</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45</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67</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11</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5</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8</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2</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9</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46</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2</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2</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6</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2</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10</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7</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2</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8</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5</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5</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0</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0</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92</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8</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8</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4</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3</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0</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7</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3</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5</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99</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6</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54</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9</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0</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3</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19</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5</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2</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1</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9</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6</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4</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7</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1</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30</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69</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7</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9</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8</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6</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0</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7</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72</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5</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1</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5</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10</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0</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9</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2</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0</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9</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6</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2</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1</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5</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00</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9</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2</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4</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37</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1</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0</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8</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96</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2</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1</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8</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50</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0</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8</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5</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75</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0</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5</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5</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26</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9</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5</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8</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99</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3</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2</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4</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94</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6</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7</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4</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2</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34</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0</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6</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2</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3</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7</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6</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00</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1</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86</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61</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67</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5</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48</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5</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15</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3</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30</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9</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62</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r>
      <w:tr>
        <w:trPr>
          <w:trHeight w:val="225" w:hRule="atLeast"/>
        </w:trPr>
        <w:tc>
          <w:tcPr>
            <w:tcW w:w="1280" w:type="dxa"/>
            <w:tcBorders>
              <w:top w:val="single" w:sz="6" w:space="0" w:color="BFBFBF"/>
              <w:left w:val="single" w:sz="8" w:space="0" w:color="BFBFBF"/>
              <w:bottom w:val="single" w:sz="6"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1</w:t>
            </w:r>
          </w:p>
        </w:tc>
        <w:tc>
          <w:tcPr>
            <w:tcW w:w="130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44</w:t>
            </w:r>
          </w:p>
        </w:tc>
        <w:tc>
          <w:tcPr>
            <w:tcW w:w="118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2</w:t>
            </w:r>
          </w:p>
        </w:tc>
        <w:tc>
          <w:tcPr>
            <w:tcW w:w="720"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32</w:t>
            </w:r>
          </w:p>
        </w:tc>
        <w:tc>
          <w:tcPr>
            <w:tcW w:w="102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6" w:space="0" w:color="BFBFBF"/>
              <w:left w:val="single" w:sz="6" w:space="0" w:color="BFBFBF"/>
              <w:bottom w:val="single" w:sz="6"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710" w:type="dxa"/>
            <w:tcBorders>
              <w:top w:val="single" w:sz="6" w:space="0" w:color="BFBFBF"/>
              <w:left w:val="single" w:sz="6" w:space="0" w:color="BFBFBF"/>
              <w:bottom w:val="single" w:sz="6"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40" w:hRule="atLeast"/>
        </w:trPr>
        <w:tc>
          <w:tcPr>
            <w:tcW w:w="1280" w:type="dxa"/>
            <w:tcBorders>
              <w:top w:val="single" w:sz="6" w:space="0" w:color="BFBFBF"/>
              <w:left w:val="single" w:sz="8" w:space="0" w:color="BFBFBF"/>
              <w:bottom w:val="single" w:sz="8" w:space="0" w:color="BFBFBF"/>
              <w:right w:val="single" w:sz="6"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86</w:t>
            </w:r>
          </w:p>
        </w:tc>
        <w:tc>
          <w:tcPr>
            <w:tcW w:w="130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15</w:t>
            </w:r>
          </w:p>
        </w:tc>
        <w:tc>
          <w:tcPr>
            <w:tcW w:w="118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7</w:t>
            </w:r>
          </w:p>
        </w:tc>
        <w:tc>
          <w:tcPr>
            <w:tcW w:w="720"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48</w:t>
            </w:r>
          </w:p>
        </w:tc>
        <w:tc>
          <w:tcPr>
            <w:tcW w:w="1029"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1319"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6" w:space="0" w:color="BFBFBF"/>
              <w:left w:val="single" w:sz="6" w:space="0" w:color="BFBFBF"/>
              <w:bottom w:val="single" w:sz="8" w:space="0" w:color="BFBFBF"/>
              <w:right w:val="single" w:sz="6"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top w:val="single" w:sz="6" w:space="0" w:color="BFBFBF"/>
              <w:left w:val="single" w:sz="6"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AltbilgiChar">
    <w:name w:val="Altbilgi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2:00Z</dcterms:created>
  <dc:creator>gokce.kolasin</dc:creator>
  <dc:description/>
  <cp:keywords/>
  <dc:language>en-US</dc:language>
  <cp:lastModifiedBy>merve.akgul</cp:lastModifiedBy>
  <cp:lastPrinted>2012-12-17T12:05:00Z</cp:lastPrinted>
  <dcterms:modified xsi:type="dcterms:W3CDTF">2013-10-01T08:02:00Z</dcterms:modified>
  <cp:revision>2</cp:revision>
  <dc:subject/>
  <dc:title/>
</cp:coreProperties>
</file>